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1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utļerova ielas 6 un Enerģētiķu ielas 8 caurbraucamo pagalmu teritoriju remonts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utļerova ielas 6 un Enerģētiķu ielas 8 caurbraucamo pagalmu teritoriju remonts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3/12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3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0:00Z</dcterms:created>
  <dc:creator>User</dc:creator>
  <dc:description/>
  <dc:language>en-US</dc:language>
  <cp:lastModifiedBy>User</cp:lastModifiedBy>
  <dcterms:modified xsi:type="dcterms:W3CDTF">2012-11-01T14:31:00Z</dcterms:modified>
  <cp:revision>1</cp:revision>
  <dc:subject/>
  <dc:title/>
</cp:coreProperties>
</file>